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b/>
          <w:bCs/>
          <w:sz w:val="27"/>
          <w:szCs w:val="27"/>
        </w:rPr>
        <w:t>Moderaterna</w:t>
      </w:r>
      <w:r>
        <w:rPr/>
        <w:t xml:space="preserve"> </w:t>
        <w:br/>
        <w:t xml:space="preserve">Av: Anders Hansén </w:t>
        <w:br/>
        <w:t xml:space="preserve">Moderaterna vill: </w:t>
      </w:r>
    </w:p>
    <w:p>
      <w:pPr>
        <w:pStyle w:val="Normal"/>
        <w:rPr/>
      </w:pPr>
      <w:r>
        <w:rPr/>
        <w:t xml:space="preserve">? Att den enskilde ska få bestämma mer om sitt liv och politikerna mindre. </w:t>
        <w:br/>
        <w:t xml:space="preserve">? Att politiker ger raka besked och att de sen håller vad de lovar. Så att de inte säger en sak före valet och sen inte håller den. </w:t>
        <w:br/>
        <w:t xml:space="preserve">? Att man ska ska sänka skatterna och ha färre regleringar som gör att de går lättare att få jobb </w:t>
        <w:br/>
        <w:t xml:space="preserve">? Att alla som arbetar ska kunna leva på sin lön utan att få bidrag. </w:t>
        <w:br/>
        <w:t xml:space="preserve">? Att stat, landsting och kommuner ängnar sig åt de som verkligen är viktigt. Där sjukvård, skola och omsorg är i toppklass och där man skyddas mot våld och annan brottslighet. </w:t>
        <w:br/>
        <w:t xml:space="preserve">? Att man ska slummpa de krångliga lagarna och kollektivavtalen som gör det lättare att få jobb. Skolan har ibland gjort det onödigt svårt får ungdomar att ta stiget ut i arbetslivet. </w:t>
        <w:br/>
        <w:t xml:space="preserve">? Att alla ska kunna läsa,räkna och skriva när de går ut ur grundskolan. Alla ska kunna få den basutbildning som behövs för att kunna arbeta och tjäna sin lön. </w:t>
        <w:br/>
        <w:t xml:space="preserve">? Att fler ska få upp ögonen för högskoleutbildning. </w:t>
        <w:br/>
        <w:t xml:space="preserve">? Att det finns bara ett sätt att minska arbetslösheten: att öka antalet jobb. När socialdemokraterna tog över 1994 var arbetslösheten på väg ner men idag är det en miljon svenskar utan arbete. Arbetslösheten slår även mot de som har jobb eftersom vi blir fattigare som land. De som vill och jobba och bidar till att vårt land inte kan. </w:t>
        <w:br/>
        <w:t xml:space="preserve">? Att göra det lättare för stora- och småföretag att lyckas. Sänka skatterna för dem. Det kommer också göra att flera kn få jobb. Minska krångel för småföretagarna och göra det lättare för anställa och anställas. Få fler företag att flytta hit istället för att de ska flytta ifrån oss. </w:t>
        <w:br/>
        <w:t xml:space="preserve">? Att man inte ska avveckla kärnkraften allt för snabbt utan ha den så länge som möjligt. Att avveckla den nu på en gång skulle kosta en massa pengar som vi i sådant fall måste ta från vård, skola och omsorg. </w:t>
        <w:br/>
        <w:t xml:space="preserve">? Att socialdemokrtaern inte höjer bensin skatterna. </w:t>
        <w:br/>
        <w:t xml:space="preserve">?  Att Sverige ska vara ett spjutspetts land när det gäller IT. </w:t>
        <w:br/>
        <w:t xml:space="preserve">? Att det ska vara ett enat Europa där handeln kan vara fri. </w:t>
        <w:br/>
        <w:t xml:space="preserve">? Man ska kunna leva på sin pension ytan att behöva söka bidrag. </w:t>
      </w:r>
    </w:p>
    <w:p>
      <w:pPr>
        <w:pStyle w:val="Normal"/>
        <w:rPr/>
      </w:pPr>
      <w:r>
        <w:rPr/>
        <w:t xml:space="preserve">(C. Bildt) </w:t>
        <w:br/>
        <w:t xml:space="preserve">Moderaterna är ett parti som står både för kontinuitet och förnyelse. </w:t>
        <w:br/>
        <w:t xml:space="preserve"> Om man ser på våra historiska dokument, finns det t.ex häpnadsväckande mycket i 1919 och 1934 års partiprogram som </w:t>
        <w:br/>
        <w:t xml:space="preserve"> fortfarande äger aktualitet nu på 1990-talet. Vi anser att man måste </w:t>
        <w:br/>
        <w:t xml:space="preserve"> lära och dra slutsatser av det förgångnas erfarenheter. Med detta </w:t>
        <w:br/>
        <w:t xml:space="preserve"> som grund, är vi inriktade på morgondagens samhälle, hur vi </w:t>
        <w:br/>
        <w:t xml:space="preserve"> skall kunna förändra samhället till att bli dynamiskt och präglat av </w:t>
        <w:br/>
        <w:t xml:space="preserve"> nytänkande och tillväxt, hur vi skall ge den enskilda människan större </w:t>
        <w:br/>
        <w:t xml:space="preserve"> möjligheter och större ansvar, hur vi skall ge våra barn ett gott samhälle att växa upp i och ta över efter oss. </w:t>
        <w:br/>
        <w:t xml:space="preserve">Moderata samlingspartiet utvecklades ur det konservativa partiet allmänna valmansförbundet (avf), bildat 1904. 1938 bytte partiet namn till högerns riksorganistation. 1952 införddes beteckningen moderata samlingspartiet </w:t>
      </w:r>
    </w:p>
    <w:p>
      <w:pPr>
        <w:pStyle w:val="Normal"/>
        <w:rPr/>
      </w:pPr>
      <w:r>
        <w:rPr/>
        <w:t xml:space="preserve">Den moderata partisymbolen, ett stiliserat utförande av initialbokstaven i partinamnet, antogs av partistyrelsen, kort efter det att den extrainkallade partistämman i januari 1969 hade beslutat om namnbytet från Högerpartiet till Moderata Samlingspartiet. Symbolen var ritad av industridesignern Carl Göran Craaford. </w:t>
      </w:r>
    </w:p>
    <w:p>
      <w:pPr>
        <w:pStyle w:val="Normal"/>
        <w:rPr/>
      </w:pPr>
      <w:r>
        <w:rPr/>
        <w:t>Till valrörelsen 1998 har logotypen fräschats upp med en korona av  färgerna gult och rött. Meningen är att låta logotypen uttrycka något  mer. Att ta ett steg framåt och ändå bevara de värden vårt varumärke  innehåller. Den utstrålar större tillförsikt inför framtiden än någonsin.</w:t>
      </w:r>
    </w:p>
    <w:p>
      <w:pPr>
        <w:pStyle w:val="Normal"/>
        <w:rPr/>
      </w:pPr>
      <w:r>
        <w:rPr/>
        <w:t>Många moderater och moderata företrädare har tagit den nya informationstekniken till sig. Fler och fler skaffar sig egna presentationer - hemsidor – på Internets World Wide Web.</w:t>
      </w:r>
    </w:p>
    <w:p>
      <w:pPr>
        <w:pStyle w:val="Normal"/>
        <w:rPr/>
      </w:pPr>
      <w:r>
        <w:rPr/>
        <w:t>1994 var Carl Bildt den första regeringschefen som kommunicerade per e-mail med allmänheten. Nu är han först med ett visitkort på CD-rom.</w:t>
      </w:r>
    </w:p>
    <w:p>
      <w:pPr>
        <w:pStyle w:val="Normal"/>
        <w:rPr/>
      </w:pPr>
      <w:r>
        <w:rPr/>
        <w:t xml:space="preserve">Carl Bildts egna ord </w:t>
      </w:r>
    </w:p>
    <w:p>
      <w:pPr>
        <w:pStyle w:val="Normal"/>
        <w:rPr/>
      </w:pPr>
      <w:r>
        <w:rPr/>
        <w:t xml:space="preserve">"Jag vill ge Sverige en ny framtidsvision. Vi står på randen till en utveckling av teknik och vetenskap som, om vi använder den rätt, ger oss helt nya möjligheter. </w:t>
        <w:br/>
        <w:t xml:space="preserve">Att bygga ett långt mer miljövänligt samhälle. Att bekämpa sjukdomar och ohälsa. Att sprida makt och inflytande. Att ge jobb och skapa välfärd. Att öppna gränser och bygga fred. Men detta kommer inte av sig själv. Vi behöver en politik som förmår göra den förnyelse som krävs. Jag vet att Sverige kan mycket bättre. Inom tio år kan vi bli Europas modernaste ekonomi. Med mycket mer av frihet för oss som individer, för familjer och för företagare att forma sina liv. </w:t>
        <w:br/>
        <w:t xml:space="preserve">Där har vi utrymme för omsorg och råd att bry oss om. Där våra barn </w:t>
        <w:br/>
        <w:t>kan växa upp till en morgondag långt bättre än dagen. Jag har sett krigets ansikte  i vår tid och i vår del av världen. Jag vill inte uppleva det igen. Och jag vill att mina barn ska kunna växa upp i en värld med mer av fred. Det är därför jag är så stark anhängare av det europeiska samarbetet."</w:t>
      </w:r>
    </w:p>
    <w:p>
      <w:pPr>
        <w:pStyle w:val="Normal"/>
        <w:rPr/>
      </w:pPr>
      <w:r>
        <w:rPr/>
        <w:t xml:space="preserve">Partiledare: </w:t>
      </w:r>
    </w:p>
    <w:p>
      <w:pPr>
        <w:pStyle w:val="Normal"/>
        <w:rPr/>
      </w:pPr>
      <w:r>
        <w:rPr/>
        <w:t>Arvid Lindman 1912-1935</w:t>
        <w:br/>
        <w:t>Gösta Bagge 1935-1944</w:t>
        <w:br/>
        <w:t>Fritiof Domö 1944-1950</w:t>
        <w:br/>
        <w:t>Jarl Hjalmarson 1950-1961</w:t>
        <w:br/>
        <w:t>Gunnar Heckscher 1961-1965</w:t>
        <w:br/>
        <w:t>Yngve Holmberg 1965-1970</w:t>
        <w:br/>
        <w:t>Gösta Bohman 1970-1981</w:t>
        <w:br/>
        <w:t>Ulf Adelshon 1981-1986</w:t>
        <w:br/>
        <w:t>Carl Bildt 1986-</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6:00Z</dcterms:created>
  <dc:creator>Carl Lindencrona</dc:creator>
  <dc:description/>
  <dc:language>en-US</dc:language>
  <cp:lastModifiedBy>Carl Lindencrona</cp:lastModifiedBy>
  <dcterms:modified xsi:type="dcterms:W3CDTF">2001-01-29T19:46:00Z</dcterms:modified>
  <cp:revision>3</cp:revision>
  <dc:subject/>
  <dc:title/>
</cp:coreProperties>
</file>